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фотоконкурсе для студентов, выпускников, сотрудников Московского финансово-юридического университета МФЮ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ее Положение определяет цели, задачи, порядок проведения, требования к работам и подведение итогов фотоконкурса </w:t>
      </w:r>
      <w:r>
        <w:rPr>
          <w:rFonts w:cs="Times New Roman" w:ascii="Times New Roman" w:hAnsi="Times New Roman"/>
          <w:bCs/>
          <w:sz w:val="28"/>
          <w:szCs w:val="28"/>
        </w:rPr>
        <w:t>для студентов, выпускников, сотрудников Московского финансово-юридического университета МФЮ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«Конкурс») </w:t>
      </w:r>
      <w:r>
        <w:rPr>
          <w:rFonts w:cs="Times New Roman" w:ascii="Times New Roman" w:hAnsi="Times New Roman"/>
          <w:bCs/>
          <w:sz w:val="28"/>
          <w:szCs w:val="28"/>
        </w:rPr>
        <w:t>по размещению фотографий, сделанных в Московском финансово-юридическом университете МФЮА на фоне логотипа МФЮ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ий финансово-юридический университет (МФЮ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а, проведение и подведение итогов конкурса осуществляется Оргкомитетом из числа учредител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конкурса – однократ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и его результатах размещается на сайте МФЮ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официальных группах вуза в социальных сетях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Цели и задачи 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кон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ого общественного мнения о Московском финансово-юридическом университете МФЮ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их возможностей студентов и сотрудников ву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деятельности у студентов и сотрудников ву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ояльного отношения к вуз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ы, магистранты, аспиранты, выпускники, сотрудники Московского финансово-юридического университета МФЮ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ые задания и порядок подачи рабо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никам конкурса необходимо выложить в социальной се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тографии, сделанные в Московском финансово-юридическом университете МФЮА на фоне логотипа или букв МФЮА в своем аккаунте с тремя хештегами: #ЯСТУДЕНТМФЮА #ЯЛЮБЛЮМФЮА #МФЮА. Отметить на этом фото @mfua_life. Подписаться на @mfua_life. Оставить комментарий под постом о конкурсе - небольшой рассказ, почему вы участвуете в конкурсе. Аккаунт участника обязательно должен быть открытым!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ем станет тот, кто соблюдет все условия и чей пост соберет наибольшее количество лайков!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конкурс не принимаются фото, содержащие сцены насилия, курения, фото экстремистского и порнографического характер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к проведения конкурса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и приема работ – с 15 марта 2018 года по 10 апреля 2018 года включитель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итогов – 16-18 апреля 2018 год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е победителей конкурса и приз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 победителя конкурса состоится по адресу: г. Москва, ул. Введенского, 1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 получает приз - умный браслет Xiaomi Mi Band-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дачи в конкурсе!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Helvetica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u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5:00Z</dcterms:created>
  <dc:creator>Yakubovskaya.O</dc:creator>
  <dc:description/>
  <cp:keywords/>
  <dc:language>en-US</dc:language>
  <cp:lastModifiedBy>Плотникова Ксения Владимировна</cp:lastModifiedBy>
  <dcterms:modified xsi:type="dcterms:W3CDTF">2018-03-15T13:46:00Z</dcterms:modified>
  <cp:revision>35</cp:revision>
  <dc:subject/>
  <dc:title/>
</cp:coreProperties>
</file>