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репортажи представляются на электронный адрес Оргкомитета Конкурса. Материалы считаются допущенными на конкурс после подтверждения Оргкомитетом их получения. Подтверждение получения – ответное электронное письмо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Конкурса распечатывает работы участников Конкурса на цветном принтере и передает авторам. Авторы, в свою очередь, готовят оформление презентаций с репортажами к выставке на подготовленных Оргкомитетом стендах в отведенном для выставки помещении. Жюри оценивает стенды во время выставки работ участник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филиалов, участники которых не могут приехать в Москву для подготовки презентаций к выставке, участвуют заочно. Они готовят материалы для конкурса в виде презентаций. Жюри рассматривает работы за день до выставки и оценивает по тем же критериям, что и материалы, участвующие в очной форм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ведения итогов на торжественной церемонии победителям в номинациях и руководителям факультетов и филиалов  вручаются дипломы и призы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акультеты/филиалы оцениваются по следующим критериям: </w:t>
      </w:r>
    </w:p>
    <w:p>
      <w:pPr>
        <w:pStyle w:val="Normal"/>
        <w:numPr>
          <w:ilvl w:val="0"/>
          <w:numId w:val="2"/>
        </w:numPr>
        <w:shd w:fill="FFFFFF" w:val="clear"/>
        <w:ind w:left="1423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о участников конкурса* </w:t>
      </w:r>
    </w:p>
    <w:p>
      <w:pPr>
        <w:pStyle w:val="Normal"/>
        <w:numPr>
          <w:ilvl w:val="0"/>
          <w:numId w:val="2"/>
        </w:numPr>
        <w:shd w:fill="FFFFFF" w:val="clear"/>
        <w:ind w:left="1423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конкурсных работ </w:t>
      </w:r>
    </w:p>
    <w:p>
      <w:pPr>
        <w:pStyle w:val="Normal"/>
        <w:shd w:fill="FFFFFF" w:val="clear"/>
        <w:ind w:left="14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ные работы оцениваются по следующим критериям:</w:t>
      </w:r>
    </w:p>
    <w:p>
      <w:pPr>
        <w:pStyle w:val="Style15"/>
        <w:numPr>
          <w:ilvl w:val="3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насыщенность</w:t>
      </w:r>
    </w:p>
    <w:p>
      <w:pPr>
        <w:pStyle w:val="Style15"/>
        <w:numPr>
          <w:ilvl w:val="3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ина освещения события</w:t>
      </w:r>
    </w:p>
    <w:p>
      <w:pPr>
        <w:pStyle w:val="Style15"/>
        <w:numPr>
          <w:ilvl w:val="3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подхода</w:t>
      </w:r>
    </w:p>
    <w:p>
      <w:pPr>
        <w:pStyle w:val="Style15"/>
        <w:numPr>
          <w:ilvl w:val="3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 изложения</w:t>
      </w:r>
    </w:p>
    <w:p>
      <w:pPr>
        <w:pStyle w:val="Style15"/>
        <w:numPr>
          <w:ilvl w:val="3"/>
          <w:numId w:val="1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</w:t>
      </w:r>
    </w:p>
    <w:p>
      <w:pPr>
        <w:pStyle w:val="Style15"/>
        <w:numPr>
          <w:ilvl w:val="3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ость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конкурса ведет оценку по 5-балльной шкале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конкурса определяются методом расчета среднего арифметического оценок жюри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Некачественные работы отбраковываются жюри, в конкурсе не участвуют и в общем результате не учитываются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инации Конкурс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амый активный факультет/филиал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фоторепортаж»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стенд»</w:t>
      </w:r>
    </w:p>
    <w:p>
      <w:pPr>
        <w:pStyle w:val="Style15"/>
        <w:shd w:fill="FFFFFF" w:val="clear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numPr>
          <w:ilvl w:val="0"/>
          <w:numId w:val="4"/>
        </w:numPr>
        <w:shd w:fill="FFFFFF" w:val="clear"/>
        <w:ind w:left="0" w:firstLine="10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конкурсных работ – до 11 октября 2015 г. включительно в электронном виде по электронной почте.</w:t>
      </w:r>
    </w:p>
    <w:p>
      <w:pPr>
        <w:pStyle w:val="Normal"/>
        <w:numPr>
          <w:ilvl w:val="0"/>
          <w:numId w:val="4"/>
        </w:numPr>
        <w:shd w:fill="FFFFFF" w:val="clear"/>
        <w:ind w:left="0" w:firstLine="10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сте проведения выставки будет сообщено участникам конкурсам не позднее 16 октября.</w:t>
      </w:r>
    </w:p>
    <w:p>
      <w:pPr>
        <w:pStyle w:val="Normal"/>
        <w:numPr>
          <w:ilvl w:val="0"/>
          <w:numId w:val="4"/>
        </w:numPr>
        <w:shd w:fill="FFFFFF" w:val="clear"/>
        <w:ind w:left="0" w:firstLine="10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ечатанные варианты присланных работ будут выданы участникам Конкурса не позднее 16 октября.</w:t>
      </w:r>
    </w:p>
    <w:p>
      <w:pPr>
        <w:pStyle w:val="Normal"/>
        <w:numPr>
          <w:ilvl w:val="0"/>
          <w:numId w:val="4"/>
        </w:numPr>
        <w:shd w:fill="FFFFFF" w:val="clear"/>
        <w:ind w:left="0" w:firstLine="10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тендов – 17-19 октября.</w:t>
      </w:r>
    </w:p>
    <w:p>
      <w:pPr>
        <w:pStyle w:val="Normal"/>
        <w:numPr>
          <w:ilvl w:val="0"/>
          <w:numId w:val="4"/>
        </w:numPr>
        <w:shd w:fill="FFFFFF" w:val="clear"/>
        <w:ind w:left="0" w:firstLine="10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– 20 октября.</w:t>
      </w:r>
    </w:p>
    <w:p>
      <w:pPr>
        <w:pStyle w:val="Normal"/>
        <w:numPr>
          <w:ilvl w:val="0"/>
          <w:numId w:val="4"/>
        </w:numPr>
        <w:shd w:fill="FFFFFF" w:val="clear"/>
        <w:ind w:left="0" w:firstLine="10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 – 21 октябр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победителей – 21 октября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едставления работ на конкурс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й конкурсной работы должна быть оформлена отдельная Заявка.</w:t>
      </w:r>
    </w:p>
    <w:p>
      <w:pPr>
        <w:pStyle w:val="Normal"/>
        <w:shd w:fill="FFFFFF" w:val="clear"/>
        <w:spacing w:before="0" w:after="200"/>
        <w:ind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я работа готовится в виде презентации и высылае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ik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теме письма указывать «На конкурс фоторепортажей»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 обязательно указывать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звание факультета (филиал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вание материала, принимающего участие в конкурсе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. И. О. автора (полностью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актная информация: тел., эл. почта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онный файл может быть разработан в программе Power Point или Adobe Reader (.PDF). В презентации должны быть представлены фотографии (от 5 до 7 штук) с креативными подписями по теме фото, а также короткий репортаж (от 600 до 800 знаков), описывающий событие, которому посвящен фоторепортаж. Заголовок обязателен. Грамматические и пунктуационные ошибки влияют на оценку жюри. Отдельно должны быть представлены фотографии из презентации: формат .JPG, размер изображения не меньше 800*600 точек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ая информация Оргкомитета Конкурс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с-секретарь МФЮА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Евгения Витальевна</w:t>
      </w:r>
    </w:p>
    <w:p>
      <w:pPr>
        <w:pStyle w:val="Normal"/>
        <w:spacing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ik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499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79-00-99 ## 361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.ev@mfua.ru" TargetMode="External"/><Relationship Id="rId3" Type="http://schemas.openxmlformats.org/officeDocument/2006/relationships/hyperlink" Target="mailto:Novikova.ev@mfu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1:00Z</dcterms:created>
  <dc:creator>Novikova.Ev</dc:creator>
  <dc:description/>
  <cp:keywords/>
  <dc:language>en-US</dc:language>
  <cp:lastModifiedBy>Рыжов Павел Андреевич</cp:lastModifiedBy>
  <dcterms:modified xsi:type="dcterms:W3CDTF">2015-09-02T14:16:00Z</dcterms:modified>
  <cp:revision>4</cp:revision>
  <dc:subject/>
  <dc:title/>
</cp:coreProperties>
</file>