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финансово-юридический университет МФЮ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еждународный центр культуры, искусства и духовного возрождения «Русский Ренессанс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держке Департамента культуры г. Москвы 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епартамента СМИ и рекламы г. Москвы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  <w:shd w:fill="FFFFFF" w:val="clear"/>
        </w:rPr>
        <w:t>в рамках</w:t>
      </w:r>
      <w:r>
        <w:rPr>
          <w:b/>
          <w:color w:val="000000"/>
          <w:sz w:val="28"/>
          <w:szCs w:val="28"/>
          <w:shd w:fill="FFFFFF" w:val="clear"/>
        </w:rPr>
        <w:t xml:space="preserve">  Международного молодежного фестиваля социальной рекламы </w:t>
      </w:r>
      <w:r>
        <w:rPr>
          <w:b/>
          <w:color w:val="000000"/>
          <w:sz w:val="28"/>
          <w:szCs w:val="28"/>
          <w:shd w:fill="FFFFFF" w:val="clear"/>
          <w:lang w:val="en-US"/>
        </w:rPr>
        <w:t>ART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STA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о </w:t>
      </w:r>
      <w:r>
        <w:rPr>
          <w:color w:val="000000"/>
          <w:sz w:val="28"/>
          <w:szCs w:val="28"/>
          <w:shd w:fill="FFFFFF" w:val="clear"/>
        </w:rPr>
        <w:t>Всероссийской научно-практической конференции 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«Стратегия возрождения культурных традиций как основа гармоничного развития современного общества»</w:t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нференция пройдет </w:t>
      </w:r>
      <w:r>
        <w:rPr>
          <w:color w:val="000000"/>
          <w:sz w:val="28"/>
          <w:szCs w:val="28"/>
        </w:rPr>
        <w:t>24 апреля 2015 года на базе Московского финансово-</w:t>
      </w:r>
      <w:r>
        <w:rPr>
          <w:sz w:val="28"/>
          <w:szCs w:val="28"/>
        </w:rPr>
        <w:t xml:space="preserve">юридического университета МФЮА </w:t>
      </w:r>
      <w:r>
        <w:rPr>
          <w:color w:val="000000"/>
          <w:sz w:val="28"/>
          <w:szCs w:val="28"/>
          <w:shd w:fill="FFFFFF" w:val="clear"/>
        </w:rPr>
        <w:t>в рамках</w:t>
      </w:r>
      <w:r>
        <w:rPr>
          <w:b/>
          <w:color w:val="000000"/>
          <w:sz w:val="28"/>
          <w:szCs w:val="28"/>
          <w:shd w:fill="FFFFFF" w:val="clear"/>
        </w:rPr>
        <w:t xml:space="preserve">  Международного молодежного фестиваля социальной рекламы </w:t>
      </w:r>
      <w:r>
        <w:rPr>
          <w:b/>
          <w:color w:val="000000"/>
          <w:sz w:val="28"/>
          <w:szCs w:val="28"/>
          <w:shd w:fill="FFFFFF" w:val="clear"/>
          <w:lang w:val="en-US"/>
        </w:rPr>
        <w:t>ART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START</w:t>
      </w:r>
      <w:r>
        <w:rPr>
          <w:color w:val="000000"/>
          <w:sz w:val="28"/>
          <w:szCs w:val="28"/>
          <w:shd w:fill="FFFFFF" w:val="clear"/>
        </w:rPr>
        <w:t xml:space="preserve"> при поддержке правительства Российской Федерации, министерства культуры Российской Федерации, министерства образования Российской Федерации, правительства Москвы,</w:t>
      </w:r>
      <w:r>
        <w:rPr>
          <w:color w:val="000000"/>
          <w:sz w:val="28"/>
          <w:szCs w:val="28"/>
        </w:rPr>
        <w:t xml:space="preserve"> федерального агентства по делам Содружества Независимых Государств, соотечественников за рубежом и по международному гуманитарному сотрудничеству (Россотрудничество)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 В. Путин:</w:t>
      </w:r>
      <w:r>
        <w:rPr>
          <w:color w:val="000000"/>
          <w:sz w:val="28"/>
          <w:szCs w:val="28"/>
        </w:rPr>
        <w:t xml:space="preserve"> «Мы должны строить свое будущее на прочном фундаменте. И такой фундамент – это патриотизм. Мы, как бы долго ни обсуждали, что может быть фундаментом, прочным моральным основанием для нашей страны, ничего другого все равно не придумае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 (...) Нам необходимо в полной мере использовать лучший опыт воспитания и просвещения, который был и в Российской империи, и в Советском Союзе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нференция направлена на изучение, узнавание, возрождение и использование многообразия традиций и опыта накопленного поколениями славянских народов, что, несомненно, будет способствовать </w:t>
      </w:r>
      <w:r>
        <w:rPr>
          <w:color w:val="000000"/>
          <w:sz w:val="28"/>
          <w:szCs w:val="28"/>
        </w:rPr>
        <w:t>консолидации сил государства и общества в плане поднятия престижа и популяризации русского языка, популяризации патриотизма у молодежи на примере и понимании неразрывности исторического процесса развития российского народа в формировании единых культурных и духовных ценностей.</w:t>
      </w:r>
    </w:p>
    <w:p>
      <w:pPr>
        <w:pStyle w:val="Style13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К участию в конференции планируется пригласит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митет по культуре ГД РФ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инистерство культуры РФ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инистерство образования РФ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авительство Москв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оссотрудничеств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тавителей Патриарх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оссийское историческое сообществ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ссоциация землячеств в Москв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тавители научного сообщест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туденты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Зарубежные участник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ия конференции предполагается написание резолюции, отражающей наиболее значимые выводы и предложения, которая будет направлена в соответствующие департаменты правительственных структур РФ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опросы обсужд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Исторические традиции и опыт возрождения культуры славянских народов в России и за рубежом. Формирования исторического сознания в современном обществе. Инновационная политика в сфере сохранения культурного наследия России (на выбор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color w:val="000000"/>
          <w:sz w:val="28"/>
          <w:szCs w:val="28"/>
        </w:rPr>
        <w:t xml:space="preserve">2. Духовно-нравственные ценности в социальном культурном пространстве Российского общества. Проблема духовно-нравственных, культурных ценностей в молодежном социуме (на выбор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Формирование системы ценностных отношений к культурным традициям своего народа как фактор формирования патриотизма и гражданственности. Патриотическое воспитание молодежи средствами возрождения культурных традиций  (на выбор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 Социально-культурные условия формирования мировоззрения общества на основе религиозных историко-культурных традиций. Феномен благотворительности в контексте российской ментальности (на выбор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Исторический опыт культурного сотрудничества народов мир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</w:rPr>
        <w:t>Круглый стол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Исторические традиции и опыт патриотического воспитания как средство социально-культурного развития мировоззрения современной молодежи в России»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" w:name="_GoBack"/>
      <w:bookmarkEnd w:id="1"/>
      <w:r>
        <w:rPr>
          <w:color w:val="000000"/>
          <w:sz w:val="28"/>
          <w:szCs w:val="28"/>
        </w:rPr>
        <w:t>Конференция пройдет 24 апреля 2015 года на базе Московского финансово-</w:t>
      </w:r>
      <w:r>
        <w:rPr>
          <w:sz w:val="28"/>
          <w:szCs w:val="28"/>
        </w:rPr>
        <w:t>юридического университета МФЮ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крытие в 10:00, конференц-з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енарное заседание 10:00 – 13:00 / Работа круглого стола 14:00 – 17:0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ормы участия – </w:t>
      </w:r>
      <w:r>
        <w:rPr>
          <w:color w:val="000000"/>
          <w:sz w:val="28"/>
          <w:szCs w:val="28"/>
          <w:u w:val="single"/>
        </w:rPr>
        <w:t>очная, заочн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ференции будет опубликован сборни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в сборнике БЕСПЛАТНА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комитет конференции: 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белин Алексей Григорьевич – ректор МФЮА, д. э. н., профессор, председатель оргкомитета;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белина Светлана Алексеевна – проректор по молодежной политике МФЮА, к. э. н.;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ершинина Наталья Алексеевна – проректор по учебно-методической работе МФЮА, к. э. н.;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аленова Елена Валентиновна – и</w:t>
      </w:r>
      <w:r>
        <w:rPr>
          <w:color w:val="000000"/>
          <w:sz w:val="28"/>
          <w:szCs w:val="28"/>
        </w:rPr>
        <w:t>сполнительный директор МЦКИ «Русский Ренессанс»;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оробьева Нина Сергеевна –  зав. кафедрой журналистики, рекламы и связей с общественностью МФЮА, к. ф. н.;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альцева Ирина Анатольевна – доцент кафедры журналистики, рекламы и связей с общественностью МФЮА, к. п. 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елающим принять участие в конференции необходимо до 12 апреля 2015 г. прислать на электронный адрес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orobe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fu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заявку и статью в отдельных файлах, названных русскими или латинскими буквами по фамилии автора. Пример: Иванова_статья.doc, Иванова_заявка.doc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формления заяв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заявке необходимо указа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ю, имя, отчество участника (полностью)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тус (преподаватель, аспирант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Ученую степень, ученое звание (если есть) или долж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вание учебного заведения (полное + аббревиатур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милию, имя, отчество, ученую степень и звание научного руководителя (для аспирантов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му докла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машний адрес (с индексом), телефон, адрес электронной почты участни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сть ли необходимость в предоставлении гостиниц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формления стать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Рекомендуемый объем статьи – 5-7 страниц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– Times New Roman, Courier; </w:t>
      </w:r>
      <w:r>
        <w:rPr>
          <w:color w:val="000000"/>
          <w:sz w:val="28"/>
          <w:szCs w:val="28"/>
        </w:rPr>
        <w:t>размер</w:t>
      </w:r>
      <w:r>
        <w:rPr>
          <w:color w:val="000000"/>
          <w:sz w:val="28"/>
          <w:szCs w:val="28"/>
          <w:lang w:val="en-US"/>
        </w:rPr>
        <w:t xml:space="preserve"> – 1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ждустрочный интервал – 1,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я документа: левое – 3 см, правое – 1,5 см, верхнее и нижнее – по 2 с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тексте работы при цитировании или упоминании издания должны иметься отсылки к списку литературы (согласно ГОСТ Р 7.0.5-2008)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ылке указывается порядковый номер, под которым указано издание-источник в списке литературы. После цитаты дается отсылка к списку использованной литературы с обязательным указанием на страницу, на которой находится процитированный фрагмент текста. Пример: [2, с. 15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ылке к интернет-изданию указывается только его порядковый номер в списке литературы. Пример: [2]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оминании работы в тексте указывается порядковый номер этой работы в списке литературы. Пример: [2]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ылке к работам разных авторов указываются порядковые номера этих работ в списке литературы. Пример: [2; 3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ске литературы издания нумеруются и указываются в алфавитном порядке следующим образом (согласно ГОСТ 7.1.2003): фамилии, инициалы авторов (редакторов, составителей), название работы, место издания, издательство, год издания, количество страниц или номера страниц (если текст цитируется). Пример: Пешковский А. М. Русский синтаксис в научном освещении. – М.: Рус. яз., 1957. – С. 12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ерется статья из сборника, то указываются фамилия и инициалы автора статьи, ее название и выходные данные сборника. Указываются те страницы, на которых в сборнике расположена эта статья. Если использовано большинство статей из данного конкретного сборника, указываются только выходные данные сборни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сылки на электронные ресурсы оформляются следующим образом: фамилия, инициалы автора работы (если есть), название работы, название сайта (если есть – "Портал "Грамота.ру" и др.), точный URL-адрес страницы, на которой находится материал (этот адрес можно скопировать из адресной строки вверху окна браузер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Если издание указано в списке литературы, то в тексте работы обязательно должны быть отсылки к нему. </w:t>
      </w:r>
      <w:r>
        <w:rPr>
          <w:color w:val="000000"/>
          <w:sz w:val="28"/>
          <w:szCs w:val="28"/>
          <w:u w:val="single"/>
        </w:rPr>
        <w:t>Подстраничные сноски в статьях не допускаются!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имо текста статьи автором представляются единым отдельным файлом в электронном виде на русском и английском языка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краткая (2-4 коротких предложения) аннотация с обязательным указанием названия статьи, фамилии и инициалов автора, индексов УДК и/или ББК (только на русском языке), и/или DOI, и/или других классификационных индексов или систем регистраци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лючевые слова и словосочетания (не более трех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сведения об авторе – Ф. И. О. (полностью), должность и место работы или учебы, контактная информация (почтовый адрес, адрес электронной почты, контактный телефон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достоверность указанных сведений несет автор стать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нтактная информац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бьева Нина Сергеевна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. ф. н., зав.кафедрой журналистики, рекламы и связей с общественностью МФЮ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ел.: 8 (916) 659-47-2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8(499) 9790099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б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2464, 2463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Vorobeva.N@mfua.ru</w:t>
        </w:r>
      </w:hyperlink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дрес: г. Москва, ул.Введенского, д.1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va.N@mfua.ru" TargetMode="External"/><Relationship Id="rId3" Type="http://schemas.openxmlformats.org/officeDocument/2006/relationships/hyperlink" Target="mailto:Vorobeva.N@mfu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2:00Z</dcterms:created>
  <dc:creator>Артем</dc:creator>
  <dc:description/>
  <cp:keywords/>
  <dc:language>en-US</dc:language>
  <cp:lastModifiedBy>Рыжов Павел Андреевич</cp:lastModifiedBy>
  <dcterms:modified xsi:type="dcterms:W3CDTF">2015-03-11T15:28:00Z</dcterms:modified>
  <cp:revision>6</cp:revision>
  <dc:subject/>
  <dc:title/>
</cp:coreProperties>
</file>